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303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2" r="-32" b="-52"/>
                    <a:stretch>
                      <a:fillRect/>
                    </a:stretch>
                  </pic:blipFill>
                  <pic:spPr bwMode="auto">
                    <a:xfrm>
                      <a:off x="0" y="0"/>
                      <a:ext cx="1130300" cy="685800"/>
                    </a:xfrm>
                    <a:prstGeom prst="rect">
                      <a:avLst/>
                    </a:prstGeom>
                  </pic:spPr>
                </pic:pic>
              </a:graphicData>
            </a:graphic>
          </wp:anchor>
        </w:drawing>
      </w:r>
      <w:r>
        <w:rPr/>
        <w:t>Selbstbestimmt Leben Österreich</w:t>
      </w:r>
    </w:p>
    <w:p>
      <w:pPr>
        <w:pStyle w:val="Subtitle"/>
        <w:rPr/>
      </w:pPr>
      <w:r>
        <w:rPr/>
        <w:t>Interessenvertretung der Selbstbestimmt-Leben-Initiativen Österreichs</w:t>
      </w:r>
    </w:p>
    <w:p>
      <w:pPr>
        <w:pStyle w:val="Normal"/>
        <w:spacing w:lineRule="auto" w:line="192"/>
        <w:jc w:val="right"/>
        <w:rPr>
          <w:rFonts w:ascii="Helvetica" w:hAnsi="Helvetica" w:cs="Helvetica"/>
          <w:color w:val="000000"/>
          <w:lang w:val="de-AT"/>
        </w:rPr>
      </w:pPr>
      <w:r>
        <w:rPr>
          <w:rFonts w:cs="Helvetica" w:ascii="Helvetica" w:hAnsi="Helvetica"/>
          <w:color w:val="000000"/>
          <w:sz w:val="22"/>
        </w:rPr>
        <w:t>c/o Selbstbestimmt-Leben-Initiative</w:t>
        <w:br/>
        <w:t>A-6020 Innsbruck, Anton-Eder-Str. 5</w:t>
        <w:br/>
        <w:t>Tel. +43(0)512 / 57 89 89</w:t>
        <w:br/>
        <w:t>Fax +43(0)512 57 89 89-15</w:t>
        <w:br/>
      </w:r>
      <w:r>
        <w:rPr>
          <w:rFonts w:cs="Helvetica" w:ascii="Helvetica" w:hAnsi="Helvetica"/>
          <w:color w:val="000000"/>
          <w:sz w:val="22"/>
          <w:lang w:val="de-AT"/>
        </w:rPr>
        <w:t>e-mail: office@selbstbestimmt-leben.at</w:t>
      </w:r>
    </w:p>
    <w:p>
      <w:pPr>
        <w:pStyle w:val="Normal"/>
        <w:rPr>
          <w:rFonts w:ascii="Helvetica" w:hAnsi="Helvetica" w:cs="Helvetica"/>
          <w:color w:val="000000"/>
          <w:lang w:val="de-AT"/>
        </w:rPr>
      </w:pPr>
      <w:r>
        <w:rPr>
          <w:rFonts w:cs="Helvetica" w:ascii="Helvetica" w:hAnsi="Helvetica"/>
          <w:color w:val="000000"/>
          <w:lang w:val="de-AT"/>
        </w:rPr>
      </w:r>
    </w:p>
    <w:p>
      <w:pPr>
        <w:pStyle w:val="Normal"/>
        <w:rPr>
          <w:color w:val="000000"/>
        </w:rPr>
      </w:pPr>
      <w:r>
        <w:rPr>
          <w:color w:val="000000"/>
        </w:rPr>
        <w:t xml:space="preserve">Wir nehmen zu den ausgesandten Entwürfen eines Bundesgesetz, mit dem ein Bundesgesetz über die Gleichstellung von Frauen und Männer mit Behinderungen (Behindertengleichstellungsgesetz – BGStG), </w:t>
      </w:r>
      <w:r>
        <w:rPr>
          <w:color w:val="000000"/>
          <w:szCs w:val="22"/>
        </w:rPr>
        <w:t>ein Bundesgesetz über die Schlichtungsstelle beim Bundesministerium für soziale Sicherheit, Generationen und Konsumentenschutz und die Behindertenanwaltschaft (</w:t>
      </w:r>
      <w:r>
        <w:rPr>
          <w:rFonts w:cs="Times" w:ascii="Times" w:hAnsi="Times"/>
          <w:color w:val="000000"/>
          <w:szCs w:val="22"/>
        </w:rPr>
        <w:t>Schlichtungsstellengesetz</w:t>
      </w:r>
      <w:r>
        <w:rPr>
          <w:color w:val="000000"/>
          <w:szCs w:val="22"/>
        </w:rPr>
        <w:t xml:space="preserve"> – </w:t>
      </w:r>
      <w:r>
        <w:rPr>
          <w:rFonts w:cs="Times" w:ascii="Times" w:hAnsi="Times"/>
          <w:color w:val="000000"/>
          <w:szCs w:val="22"/>
        </w:rPr>
        <w:t>SchlStG</w:t>
      </w:r>
      <w:r>
        <w:rPr>
          <w:color w:val="000000"/>
          <w:szCs w:val="22"/>
        </w:rPr>
        <w:t xml:space="preserve">) erlassen </w:t>
      </w:r>
      <w:r>
        <w:rPr>
          <w:color w:val="000000"/>
        </w:rPr>
        <w:t xml:space="preserve">und das Behinderteneinstellungsgesetz geändert </w:t>
      </w:r>
      <w:r>
        <w:rPr>
          <w:color w:val="000000"/>
          <w:szCs w:val="22"/>
        </w:rPr>
        <w:t xml:space="preserve">werden, wie folgt Stellung: </w:t>
      </w:r>
    </w:p>
    <w:p>
      <w:pPr>
        <w:pStyle w:val="Heading1"/>
        <w:rPr/>
      </w:pPr>
      <w:r>
        <w:rPr/>
        <w:t>Allgemeines:</w:t>
      </w:r>
    </w:p>
    <w:p>
      <w:pPr>
        <w:pStyle w:val="Normal"/>
        <w:rPr>
          <w:color w:val="000000"/>
        </w:rPr>
      </w:pPr>
      <w:r>
        <w:rPr>
          <w:color w:val="000000"/>
        </w:rPr>
        <w:t xml:space="preserve">Um behinderte Frauen überhaupt „sichtbar“ zu machen, müssen sie auch sprachlich in Gesetzestexten vorkommen. Wir fordern daher die konsequente Verwendung der Formulierung „Frauen und Männer“, wenn Frauen und Männer gemeint sind. Ansonsten ist eine geschlechtersensible Sprache zu verwenden. </w:t>
      </w:r>
    </w:p>
    <w:p>
      <w:pPr>
        <w:pStyle w:val="Heading1"/>
        <w:rPr/>
      </w:pPr>
      <w:r>
        <w:rPr/>
        <w:t>Behindertengleichstellungsgesetz:</w:t>
      </w:r>
    </w:p>
    <w:p>
      <w:pPr>
        <w:pStyle w:val="Heading2"/>
        <w:rPr/>
      </w:pPr>
      <w:r>
        <w:rPr/>
        <w:t xml:space="preserve">zu §1: </w:t>
      </w:r>
    </w:p>
    <w:p>
      <w:pPr>
        <w:pStyle w:val="Normal"/>
        <w:rPr>
          <w:color w:val="000000"/>
        </w:rPr>
      </w:pPr>
      <w:r>
        <w:rPr>
          <w:color w:val="000000"/>
        </w:rPr>
        <w:t>Der Halbsatz „...eine selbstbestimmte Lebensführung zu ermöglichen.“ ist durch den Halbsatz „...eine selbstbestimmte Lebensführung zu sichern.“ zu ersetzen.</w:t>
      </w:r>
    </w:p>
    <w:p>
      <w:pPr>
        <w:pStyle w:val="Normal"/>
        <w:rPr>
          <w:color w:val="000000"/>
        </w:rPr>
      </w:pPr>
      <w:r>
        <w:rPr>
          <w:color w:val="000000"/>
        </w:rPr>
        <w:t>Ein Paragraph zur besonderen Situation von behinderten Frauen ist nach §1 einzufügen, damit die besonderen Belange behinderter Frauen berücksichtigt werden. Im jährlichen Tätigkeitsbericht (§ 14 BGStG) ist die Situation behinderter Frauen entsprechend festzuhalten.</w:t>
      </w:r>
    </w:p>
    <w:p>
      <w:pPr>
        <w:pStyle w:val="Heading2"/>
        <w:rPr/>
      </w:pPr>
      <w:r>
        <w:rPr/>
        <w:t>zu §2:</w:t>
      </w:r>
    </w:p>
    <w:p>
      <w:pPr>
        <w:pStyle w:val="Normal"/>
        <w:rPr>
          <w:color w:val="000000"/>
        </w:rPr>
      </w:pPr>
      <w:r>
        <w:rPr>
          <w:color w:val="000000"/>
        </w:rPr>
        <w:t>Der Verweis auf das Behinderteneinstellungsgesetz ist hier unangebracht, zumal die EU Direktive zur Beseitigung der Diskriminierung behinderter Frauen und Männer in der Arbeitswelt in einem anderen Gesetz als diesem zu regeln sein wird. Eine Antidikriminierungsbestimmung kann nicht in einem Gesetz verankert werden, das selbst sachlich ungerechtfertigte und somit diskriminierende Klassifizierungen behinderter Frauen und Männer  enthält.</w:t>
      </w:r>
    </w:p>
    <w:p>
      <w:pPr>
        <w:pStyle w:val="Heading2"/>
        <w:rPr/>
      </w:pPr>
      <w:r>
        <w:rPr/>
        <w:t xml:space="preserve">zu § 3: </w:t>
      </w:r>
    </w:p>
    <w:p>
      <w:pPr>
        <w:pStyle w:val="Normal"/>
        <w:rPr>
          <w:color w:val="000000"/>
        </w:rPr>
      </w:pPr>
      <w:r>
        <w:rPr>
          <w:color w:val="000000"/>
        </w:rPr>
        <w:t>Es sollte zumindest der weitere Behinderungsbegriff, der als Variante des Forum Gleichstellung eingefügt wurde, verwendet werden.</w:t>
      </w:r>
    </w:p>
    <w:p>
      <w:pPr>
        <w:pStyle w:val="Heading2"/>
        <w:rPr/>
      </w:pPr>
      <w:r>
        <w:rPr/>
        <w:t xml:space="preserve">zu § 4: </w:t>
      </w:r>
    </w:p>
    <w:p>
      <w:pPr>
        <w:pStyle w:val="Normal"/>
        <w:rPr>
          <w:color w:val="000000"/>
        </w:rPr>
      </w:pPr>
      <w:r>
        <w:rPr>
          <w:color w:val="000000"/>
        </w:rPr>
        <w:t xml:space="preserve">anstatt des Ausdruckes „technische Gebrauchsgegenstände“ schlagen wir den Ausdruck „Gebrauchsgegenstände aller Art“ vor. </w:t>
      </w:r>
    </w:p>
    <w:p>
      <w:pPr>
        <w:pStyle w:val="Heading2"/>
        <w:rPr/>
      </w:pPr>
      <w:r>
        <w:rPr/>
        <w:t xml:space="preserve">zu §6: </w:t>
      </w:r>
    </w:p>
    <w:p>
      <w:pPr>
        <w:pStyle w:val="Normal"/>
        <w:rPr>
          <w:color w:val="000000"/>
        </w:rPr>
      </w:pPr>
      <w:r>
        <w:rPr>
          <w:color w:val="000000"/>
        </w:rPr>
        <w:t>Das Recht, eine Sprache, bzw. ein Kommunikationssystem zu verwenden hat noch keine materiell rechtlichen Folgen. Hier sind klare Ansprüche zu formulieren: Verpflichtung der staatlichen Organe, sich auf diese Kommunikation einzustellen z. B.</w:t>
      </w:r>
    </w:p>
    <w:p>
      <w:pPr>
        <w:pStyle w:val="Normal"/>
        <w:rPr>
          <w:color w:val="000000"/>
        </w:rPr>
      </w:pPr>
      <w:r>
        <w:rPr>
          <w:color w:val="000000"/>
        </w:rPr>
        <w:t>Ebenso ist hier darauf zu achten, dass es behinderte Frauen und Männer gibt, die andere Kommunikationsmittel verwenden als die Lautsprache und nicht gehörlos oder hörbehindert sind.</w:t>
      </w:r>
    </w:p>
    <w:p>
      <w:pPr>
        <w:pStyle w:val="Normal"/>
        <w:rPr/>
      </w:pPr>
      <w:r>
        <w:rPr>
          <w:color w:val="000000"/>
        </w:rPr>
        <w:t>Weiters ist ein Paragraph notwendig, der auf die besonderen Kommunikationsbedürfnisse sehbehinderter, sprachbehinderter, insbesondere Verwenderinnen und Verwender nichtlautsprachlicher Kommunikationsformen, und Frauen und Männern mit Lernschwierigkeiten eingeht.</w:t>
      </w:r>
    </w:p>
    <w:p>
      <w:pPr>
        <w:pStyle w:val="Heading2"/>
        <w:rPr/>
      </w:pPr>
      <w:r>
        <w:rPr/>
        <w:t xml:space="preserve">zu §7: </w:t>
      </w:r>
    </w:p>
    <w:p>
      <w:pPr>
        <w:pStyle w:val="Normal"/>
        <w:rPr/>
      </w:pPr>
      <w:r>
        <w:rPr>
          <w:color w:val="000000"/>
        </w:rPr>
        <w:t>Die Fördergrundsätze und die Vergaberichtlinien aller staatlichen und staatsnahen Organe und Verwaltungsbehörden haben zwingend die Beachtung aller Gleichstellungsregelungen im Gesetzes- und Verordnungsrang vorzuschreiben. Nicht nur der Bund, auch Länder und Gemeinden. Insbesonders ist bei Förderung und Vergabe auf Barrierefreiheit im umfassenden Sinn zu achten. Ebenso haben die staatlichen und staatsnahen Organe, Organisationen und Unternehmen die Gleichstellung behinderter Frauen und Männer als zwingenden Bestandteil in ihre Ausschreibungen und Vergaberichtlinien aufzunehmen.</w:t>
      </w:r>
    </w:p>
    <w:p>
      <w:pPr>
        <w:pStyle w:val="Heading2"/>
        <w:rPr/>
      </w:pPr>
      <w:r>
        <w:rPr/>
        <w:t xml:space="preserve">zu § 9 (2) </w:t>
      </w:r>
    </w:p>
    <w:p>
      <w:pPr>
        <w:pStyle w:val="Normal"/>
        <w:rPr>
          <w:color w:val="000000"/>
        </w:rPr>
      </w:pPr>
      <w:r>
        <w:rPr>
          <w:color w:val="000000"/>
        </w:rPr>
        <w:t>Der Halbsatz „...</w:t>
      </w:r>
      <w:r>
        <w:rPr>
          <w:rStyle w:val="994Kursiv"/>
          <w:i w:val="false"/>
          <w:color w:val="000000"/>
        </w:rPr>
        <w:t xml:space="preserve">es sei denn, </w:t>
      </w:r>
      <w:r>
        <w:rPr>
          <w:color w:val="000000"/>
        </w:rPr>
        <w:t>die betreffenden Vorschriften, Kriterien oder Verfahren sowie Merkmale gestalteter Lebensbereiche sind durch ein rechtmäßiges Ziel sachlich gerechtfertigt, und die Mittel sind zur Erreichung dieses Zieles angemessen und erforderlich</w:t>
      </w:r>
      <w:r>
        <w:rPr>
          <w:rStyle w:val="994Kursiv"/>
          <w:i w:val="false"/>
          <w:color w:val="000000"/>
        </w:rPr>
        <w:t>.“ ist genau eine dieser scheinbar neutralen Vorschriften, die Diskriminierungen ermöglichen. Zumal es für behinderte Frauen und Männer sehr schwer sein wird, zu beweisen, dass die Diskriminierung nicht sachlich gerechtfertigt ist. Es ist zumindest ein Passus einzuführen, dass die Gleichstellung behinderter Personen Vorrang hat vor anderen Vorschriften. (Ein Beispiel für scheinbar neutrale Vorschriften sind z. B. Denkmalschutzvorschriften oder Brandschutzregelungen)</w:t>
      </w:r>
    </w:p>
    <w:p>
      <w:pPr>
        <w:pStyle w:val="Heading2"/>
        <w:rPr/>
      </w:pPr>
      <w:r>
        <w:rPr/>
        <w:t xml:space="preserve">zu § 9 (3) </w:t>
      </w:r>
    </w:p>
    <w:p>
      <w:pPr>
        <w:pStyle w:val="Normal"/>
        <w:rPr>
          <w:color w:val="000000"/>
        </w:rPr>
      </w:pPr>
      <w:r>
        <w:rPr>
          <w:color w:val="000000"/>
        </w:rPr>
        <w:t>Die demonstrative Aufzählung diskriminierender Tatbestände orientiert sich zu  einseitig an Menschen mit Körperbeeinträchtigung, bzw. Seh- und Hörbeeinträchtigungen. Hier sind zwingend Tatbestände aufzunehmen, die z. B. Frauen und Männer mit Lernschwierigkeiten ausschliessen, diskriminieren und benachteiligen. Dazu zählt z. B. der Verweis auf Sonderbildungseinrichtungen auf Grund einer Behinderung. Ebenso gilt der Verweis auf andere Sondereinrichtungen als Diskriminierung aller behinderter Frauen und Männer. Um entsprechende Beispiele zu erhalten, ist eine Befragung unter Frauen und Männer mit Lernschwierigkeiten anzuregen. Weiters werden hier die Interessen behinderter Frauen und Männer mit Assistenzbedarf vergessen. Eine bedarfsgerechte Assistenz, die behinderte Frauen und Männer selbst auswählen und organisieren, gehört nach Ansicht des Europäischen Gerichtshof für Menschenrechte zu den Menschenrechten. Deren Fehlen ist eine Verletzung des Artikel 3 der Europäischen Menschenrechtskonvention. Weiters sind nicht nur materielle Barrieren als Diskriminierungen zu erwähnen, sondern auch grundsätzlich jedes Angebot und jede Dienstleistung, dass behinderte Frauen und Männer ausschliessen oder benachteiligen, egal ob es sich um staatliche oder private Anbieter handelt.</w:t>
      </w:r>
    </w:p>
    <w:p>
      <w:pPr>
        <w:pStyle w:val="Heading2"/>
        <w:rPr/>
      </w:pPr>
      <w:r>
        <w:rPr/>
        <w:t xml:space="preserve">zu § 9 (4) + (5) </w:t>
      </w:r>
    </w:p>
    <w:p>
      <w:pPr>
        <w:pStyle w:val="Normal"/>
        <w:rPr/>
      </w:pPr>
      <w:r>
        <w:rPr>
          <w:color w:val="000000"/>
        </w:rPr>
        <w:t>Diese Bestimmungen gehören zu jenen scheinbar neutralen Bestimmungen, die einer Diskriminierung behinderter Personen Vorschub leisten. In der Praxis wird es schwer festzustellen sein, wann welche Maßnahmen unverhältnismäßig sind. Eine andere Bemerkung dazu: Wollen wir unsere Menschen- und Bürgerrechte tatsächlich an ihre wirtschaftliche Leistbarkeit knüpfen? Allenfalls vorstellbar sind Übergangszeiträume zur Umsetzung von Maßnahmen, die diskriminierende Tatbestände beseitigen. Im Übrigen ist klar festzuhalten, dass die Gleichberechtigung behinderter Frauen und Männer Vorrang vor anderen Vorschriften erhalten muß.</w:t>
      </w:r>
    </w:p>
    <w:p>
      <w:pPr>
        <w:pStyle w:val="Normal"/>
        <w:rPr>
          <w:color w:val="000000"/>
        </w:rPr>
      </w:pPr>
      <w:r>
        <w:rPr>
          <w:color w:val="000000"/>
        </w:rPr>
        <w:t>Weiters bedarf es einer zusätzlichen Feststellung: Eine Regelung und Maßnahme ist auch mittelbar diskriminierend, wenn sie bei geschlechtsneutraler Formulierung sich tatsächlich auf Frauen häufiger nachteilig auswirkt oder seltener vorteilhaft auswirkt als auf Männer, d.h. dies nicht anders als mit ihrem Geschlecht oder ihrer Geschlechterrolle begründet werden kann und nicht objektiv gerechtfertigt ist.</w:t>
      </w:r>
    </w:p>
    <w:p>
      <w:pPr>
        <w:pStyle w:val="Heading2"/>
        <w:rPr/>
      </w:pPr>
      <w:r>
        <w:rPr/>
        <w:t xml:space="preserve">zu §12: </w:t>
      </w:r>
    </w:p>
    <w:p>
      <w:pPr>
        <w:pStyle w:val="Normal"/>
        <w:rPr/>
      </w:pPr>
      <w:r>
        <w:rPr>
          <w:color w:val="000000"/>
        </w:rPr>
        <w:t xml:space="preserve">Die Rechtsfolgen einer Diskriminierung sind sehr weich formuliert, zumal ein direkter Schaden nur sehr schwer nachzuweisen sein wird. Im Übrigen muß die Beseitigung der diskriminierenden Tatbestände zwingend vorgeschrieben werden, wenn nötig mit angemessenen Übergangsfristen. Diese Rechtsfolge ist hier nicht erwähnt. Dies betrifft insbesondere den öffentlichen und privaten Personennah- und –fernverkehr, aber auch bauliche Maßnahmen und Dienstleistungen aller Art. </w:t>
      </w:r>
    </w:p>
    <w:p>
      <w:pPr>
        <w:pStyle w:val="Heading2"/>
        <w:rPr/>
      </w:pPr>
      <w:r>
        <w:rPr/>
        <w:t xml:space="preserve">zu §17: </w:t>
      </w:r>
    </w:p>
    <w:p>
      <w:pPr>
        <w:pStyle w:val="Normal"/>
        <w:rPr>
          <w:color w:val="000000"/>
        </w:rPr>
      </w:pPr>
      <w:r>
        <w:rPr>
          <w:color w:val="000000"/>
        </w:rPr>
        <w:t>Die Beweislasterleichterung ist zu wenig. Wir fordern ganz klar die Beweislastumkehr. Allerdings verstehen wir den Schutz vor Diskriminierung so, dass die Folgen, bzw. Auswirkungen einer Handlung oder eines Sachverhaltes die Diskriminierung begründet und nicht die dahinterliegende Absicht. Rollstuhlbenutzerinnen und –benutzern ist es egal, warum eine Stufe sie an ihrer Mobilität hindert und somit diskriminiert. Diese Stufe tut es.</w:t>
      </w:r>
    </w:p>
    <w:p>
      <w:pPr>
        <w:pStyle w:val="Normal"/>
        <w:rPr>
          <w:color w:val="000000"/>
        </w:rPr>
      </w:pPr>
      <w:r>
        <w:rPr>
          <w:color w:val="000000"/>
        </w:rPr>
        <w:t>Es geht darum, die Folgen und Auswirkungen zu sanktionieren und nicht deren Absichten oder wissentliche Herbeiführung.</w:t>
      </w:r>
    </w:p>
    <w:p>
      <w:pPr>
        <w:pStyle w:val="Heading2"/>
        <w:rPr/>
      </w:pPr>
      <w:r>
        <w:rPr/>
        <w:t xml:space="preserve">zu § 18. </w:t>
      </w:r>
    </w:p>
    <w:p>
      <w:pPr>
        <w:pStyle w:val="Normal"/>
        <w:rPr>
          <w:color w:val="000000"/>
        </w:rPr>
      </w:pPr>
      <w:r>
        <w:rPr>
          <w:color w:val="000000"/>
        </w:rPr>
        <w:t>Das Verbandsklagerecht wird derzeit einem einzigen Verband zugestanden, nämlich der ÖAR; Wir empfehlen eine Liste von autorisierten Verbänden beim BMSG zu führen. Wobei Selbstvertretungsorganisationen behinderter Frauen und Männer hier  der Vorrang gegeben werden soll. Dies entspricht auch der vorherrschenden Politik der Europäischen Union. Selbstvertretungsorganisationen sind Organisationen, deren stimmberechtigte Mitglieder ausschliesslich behinderte Frauen und Männer sind bzw. Mütter und Väter behinderter Töchter und Söhne oder sonstige Angehörige.</w:t>
      </w:r>
    </w:p>
    <w:p>
      <w:pPr>
        <w:pStyle w:val="Heading1"/>
        <w:rPr/>
      </w:pPr>
      <w:r>
        <w:rPr/>
        <w:t>Schlichtungsstellengesetz:</w:t>
      </w:r>
    </w:p>
    <w:p>
      <w:pPr>
        <w:pStyle w:val="Heading2"/>
        <w:rPr/>
      </w:pPr>
      <w:r>
        <w:rPr/>
        <w:t xml:space="preserve">Allgemeines: </w:t>
      </w:r>
    </w:p>
    <w:p>
      <w:pPr>
        <w:pStyle w:val="Normal"/>
        <w:rPr>
          <w:color w:val="000000"/>
        </w:rPr>
      </w:pPr>
      <w:r>
        <w:rPr>
          <w:color w:val="000000"/>
        </w:rPr>
        <w:t xml:space="preserve">Da es sich um Angelegenheiten behinderter Frauen und Männer handelt, sind bei der Besetzung der Senate überwiegend behinderte Frauen und Männer heranzuziehen. Alles andere wäre eine strukturelle Diskriminierung, da wieder überwiegend nichtbehinderte Frauen und Männer über behinderte Frauen und Männer entscheiden würden. Im Sinne der Gleichstellung zwischen behinderten Frauen und Männern sind die Senate ebenfalls  geschlechterparitätisch zu besetzen. </w:t>
      </w:r>
    </w:p>
    <w:p>
      <w:pPr>
        <w:pStyle w:val="Normal"/>
        <w:rPr/>
      </w:pPr>
      <w:r>
        <w:rPr>
          <w:color w:val="000000"/>
        </w:rPr>
        <w:t>Ebenfalls sind für die Besetzung der Senate Angehörige behinderter Frauen und Männer, insbesondere Mütter oder Väter, heranzuziehen, insbesondere dann, wenn es sich um Diskriminierungen auf Grund der familiären Bande handelt.</w:t>
      </w:r>
    </w:p>
    <w:p>
      <w:pPr>
        <w:pStyle w:val="Normal"/>
        <w:rPr/>
      </w:pPr>
      <w:r>
        <w:rPr>
          <w:color w:val="000000"/>
        </w:rPr>
        <w:t>Um ihre Arbeit in den Gleichstellungsgremien erfolgreich durchzuführen, brauchen behinderte Frauen und Männer und deren Angehörigen auch Schulungen und Einführung in die Gleichstellungsthematik. Diese Schulung muß materiell und finanziell sichergestellt sein und ist die Aufgabe des Bundes, der Länder und Gemeinden. Das selbe gilt für die Behindertenanwaltschaft. Ausserdem sind ihnen alle Mittel zur Verfügung zu stellen, die ihnen die Arbeit ermöglichen. (Assistenz, etc.)</w:t>
      </w:r>
    </w:p>
    <w:p>
      <w:pPr>
        <w:pStyle w:val="Normal"/>
        <w:rPr/>
      </w:pPr>
      <w:r>
        <w:rPr>
          <w:color w:val="000000"/>
        </w:rPr>
        <w:t>Der Entwurf selbst weißt so viele Diskriminierungen auf, dass sich eine Erörterung der einzelnen Paragraphen erübrigt. Im vorliegenden Fall würden überwiegend nichtbehinderte Frauen und Männer darüber entscheiden, ob eine Frau oder ein Mann auf Grund ihrer oder seiner Behinderung oder weil die Frau oder der Mann mit einer behinderten Person familiär verbunden ist, diskriminiert wird. Wir bezweifeln, dass dies möglich ist. Abgesehen davon widerspricht diese Vorgangsweise der in der Deklaration von Madrid festgelegten politischen Linie der Europäischen Union. Selbstvertretung ist darin als Richtschnur der Politik für behinderte Frauen und Männer vorgegeben. Weiters gilt als Grundsatz: Nichts über behinderte Frauen und Männer ohne sie. Zur Umsetzung dieses Grundsatzes reicht es nicht, Vertreterinnen und Vertreter behinderter Frauen und Männer zu beteiligen. Die Umsetzung erfolgt nur dann zur Gänze, wenn behinderte Frauen und Männer auch ihre Angelegenheiten selbst regeln können. Gleichstellung und Antidiskriminierung sind wesentliche eigene Angelegenheiten, daher müssen sie auch durchwegs durch behinderte Frauen und Männer geregelt werden.</w:t>
      </w:r>
    </w:p>
    <w:p>
      <w:pPr>
        <w:pStyle w:val="Normal"/>
        <w:rPr>
          <w:color w:val="000000"/>
        </w:rPr>
      </w:pPr>
      <w:r>
        <w:rPr>
          <w:color w:val="000000"/>
        </w:rPr>
        <w:t xml:space="preserve">Das Schlichtungsstellengesetz muß daher zur Gänze umgearbeitet werden. </w:t>
      </w:r>
    </w:p>
    <w:p>
      <w:pPr>
        <w:pStyle w:val="Heading1"/>
        <w:rPr/>
      </w:pPr>
      <w:r>
        <w:rPr/>
        <w:t>Behinderteneinstellungsgesetz:</w:t>
      </w:r>
    </w:p>
    <w:p>
      <w:pPr>
        <w:pStyle w:val="Normal"/>
        <w:rPr>
          <w:color w:val="000000"/>
        </w:rPr>
      </w:pPr>
      <w:r>
        <w:rPr>
          <w:color w:val="000000"/>
        </w:rPr>
        <w:t>Die Umsetzung der Richtlinie 2000/78/EG in einem Gesetz, das selbst sachlich nicht gerechtfertigte Diskriminierungen enthält, ist abzulehnen. Das erscheint aus unserer Sicht kontraproduktiv und absurd. Die Umsetzung der Richtlinie muß anders als im Behinderteneinstellungsgesetz erfolgen. Darüberhinaus betrifft der Schutz vor Diskriminierung in der Arbeitswelt auch Gesetze, Regeln und Vorschriften.</w:t>
      </w:r>
    </w:p>
    <w:p>
      <w:pPr>
        <w:pStyle w:val="Normal"/>
        <w:rPr>
          <w:color w:val="000000"/>
        </w:rPr>
      </w:pPr>
      <w:r>
        <w:rPr>
          <w:color w:val="000000"/>
        </w:rPr>
        <w:t>Andere ausständige Maßnahmen zur Sicherung der Gleichstellung und Beseitigung diskriminierender Tatbestände:</w:t>
      </w:r>
    </w:p>
    <w:p>
      <w:pPr>
        <w:pStyle w:val="Normal"/>
        <w:rPr>
          <w:color w:val="000000"/>
        </w:rPr>
      </w:pPr>
      <w:r>
        <w:rPr>
          <w:color w:val="000000"/>
        </w:rPr>
        <w:t>Wir weisen noch darauf hin, dass das gesamte Bundesrecht und die Landesrechte einschliesslich der Verordnungen und Erläße, dahingehend zu durchforsten sein wird, ob und inwieweit es  diskriminierende Bestimmungen hat. Als erster Schritt muß der Bericht der Arbeitsgruppe, bzw. die darin beanstandeten Gesetze raschest novelliert werden.</w:t>
      </w:r>
    </w:p>
    <w:p>
      <w:pPr>
        <w:pStyle w:val="Normal"/>
        <w:widowControl/>
        <w:bidi w:val="0"/>
        <w:spacing w:before="0" w:after="240"/>
        <w:rPr/>
      </w:pPr>
      <w:r>
        <w:rPr>
          <w:color w:val="000000"/>
        </w:rPr>
        <w:t>Wir fordern auch das gesamtösterreichischen Einführung bedarfsgerechter persönlicher Assistenz als Grundvoraussetzung jeglicher gleichberechtigten Teilhabe behinderter Frauen und Männer.</w:t>
      </w:r>
    </w:p>
    <w:sectPr>
      <w:type w:val="nextPage"/>
      <w:pgSz w:w="12240" w:h="15840"/>
      <w:pgMar w:left="1418" w:right="1418"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192" w:before="360" w:after="120"/>
      <w:outlineLvl w:val="0"/>
    </w:pPr>
    <w:rPr>
      <w:rFonts w:ascii="Arial" w:hAnsi="Arial" w:eastAsia="Times" w:cs="Arial"/>
      <w:b/>
      <w:color w:val="000000"/>
      <w:sz w:val="28"/>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color w:val="000000"/>
      <w:sz w:val="26"/>
    </w:rPr>
  </w:style>
  <w:style w:type="character" w:styleId="AbsatzStandardschriftart">
    <w:name w:val="Absatz-Standardschriftart"/>
    <w:qFormat/>
    <w:rPr/>
  </w:style>
  <w:style w:type="character" w:styleId="InternetLink">
    <w:name w:val="Hyperlink"/>
    <w:rPr>
      <w:color w:val="0000FF"/>
      <w:u w:val="single"/>
    </w:rPr>
  </w:style>
  <w:style w:type="character" w:styleId="994Kursiv">
    <w:name w:val="994_Kursiv"/>
    <w:qFormat/>
    <w:rPr>
      <w:i/>
    </w:rPr>
  </w:style>
  <w:style w:type="character" w:styleId="TitelZchn">
    <w:name w:val="Titel Zchn"/>
    <w:qFormat/>
    <w:rPr>
      <w:rFonts w:ascii="Arial" w:hAnsi="Arial" w:eastAsia="Times" w:cs="Arial"/>
      <w:b/>
      <w:color w:val="000000"/>
      <w:sz w:val="28"/>
      <w:szCs w:val="24"/>
      <w:lang w:val="de-DE"/>
    </w:rPr>
  </w:style>
  <w:style w:type="character" w:styleId="UntertitelZchn">
    <w:name w:val="Untertitel Zchn"/>
    <w:qFormat/>
    <w:rPr>
      <w:rFonts w:ascii="Helvetica" w:hAnsi="Helvetica" w:cs="Helvetica"/>
      <w:b/>
      <w:color w:val="000000"/>
      <w:sz w:val="24"/>
      <w:szCs w:val="24"/>
      <w:lang w:val="de-DE"/>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192"/>
    </w:pPr>
    <w:rPr>
      <w:rFonts w:ascii="Helvetica" w:hAnsi="Helvetica" w:cs="Helvetica"/>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8:00Z</dcterms:created>
  <dc:creator>DOROTHEA</dc:creator>
  <dc:description/>
  <cp:keywords/>
  <dc:language>en-US</dc:language>
  <cp:lastModifiedBy>Nathalie Sequeira</cp:lastModifiedBy>
  <dcterms:modified xsi:type="dcterms:W3CDTF">2015-01-27T12:21:00Z</dcterms:modified>
  <cp:revision>3</cp:revision>
  <dc:subject/>
  <dc:title>Positionspapi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837327</vt:r8>
  </property>
  <property fmtid="{D5CDD505-2E9C-101B-9397-08002B2CF9AE}" pid="3" name="_AuthorEmail">
    <vt:lpwstr>kkaroliny@swrgkaro.at</vt:lpwstr>
  </property>
  <property fmtid="{D5CDD505-2E9C-101B-9397-08002B2CF9AE}" pid="4" name="_AuthorEmailDisplayName">
    <vt:lpwstr>Klaudia Karoliny</vt:lpwstr>
  </property>
  <property fmtid="{D5CDD505-2E9C-101B-9397-08002B2CF9AE}" pid="5" name="_EmailSubject">
    <vt:lpwstr>Protokoll des letzten SLIÖ-Treffens samt Beilagen</vt:lpwstr>
  </property>
  <property fmtid="{D5CDD505-2E9C-101B-9397-08002B2CF9AE}" pid="6" name="_ReviewingToolsShownOnce">
    <vt:lpwstr/>
  </property>
</Properties>
</file>